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>
          <w:sz w:val="20"/>
        </w:rPr>
      </w:pPr>
      <w:r>
        <w:rPr>
          <w:sz w:val="20"/>
        </w:rPr>
        <w:t>Załącznik nr 2 do uchwały nr V-174/2015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/>
      </w:pPr>
      <w:r>
        <w:rPr>
          <w:sz w:val="20"/>
        </w:rPr>
        <w:t>z dnia 14 lipca 201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CZYN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ind w:left="0" w:hanging="0"/>
        <w:rPr>
          <w:rFonts w:eastAsia="Arial Unicode MS"/>
          <w:b/>
          <w:b/>
        </w:rPr>
      </w:pPr>
      <w:r>
        <w:rPr/>
        <w:t>w sprawie „Wieloletniego programu współpracy Powiatu Wołomińskiego z organizacjami pozarządowymi oraz podmiotami wymienionymi w art. 3 ust. 3 ustawy o działalności pożytku publicznego i o wolontariacie na lata 2016 – 2019”</w:t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7 lipc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opracowanie I wersji projektu Wieloletniego programu współpracy...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1 lipc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4 sierpni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stateczny termin zgłaszania wniosków, opinii, uwag, propozycji oraz pytań do projektu Wieloletniego programu współpracy...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20 sierpnia 2015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analiza zgłaszanych wniosków, opinii, uwag, propozycji oraz pytań do projektu Wieloletniego programu współpracy...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, we współpracy z Zespołem doradczo-inicjatywnym, II wersji projektu Wieloletniego programu współpracy...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1 wrześni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ublikacja II wersji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30 wrześni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twarte spotkanie(a) (warsztat(y) z mieszkańcami powiatu oraz organizacjami pozarządowymi działającymi na terenie powiatu w sprawie projektu Wieloletniego programu współpracy...,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 października 2015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 ostatecznej wersji projektu Wieloletniego programu współpracy...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inia Zespołu doradczo-inicjatywnego ds. współpracy z organizacjami pozarządowymi,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3 października 2015 r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Raportu podsumowującego  przeprowadzone konsultacje społeczne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3 listopada 2015 r.</w:t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 xml:space="preserve">przedłożenie projektu uchwały Rady Powiatu Wołomińskiego w sprawie „Wieloletniego programu współpracy Powiatu Wołomińskiego z organizacjami pozarządowymi oraz podmiotami wymienionymi w art. 3 ust. 3 ustawy </w:t>
              <w:br/>
              <w:t>o działalności pożytku publicznego i o wolontariacie na lata 2016 – 2019”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społeczn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/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5-07-14T14:55:00Z</cp:lastPrinted>
  <dcterms:modified xsi:type="dcterms:W3CDTF">2015-07-14T12:55:00Z</dcterms:modified>
  <cp:revision>41</cp:revision>
  <dc:subject/>
  <dc:title/>
</cp:coreProperties>
</file>